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  <w:br/>
        <w:t>Resource I: Event Checklist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931"/>
        <w:gridCol w:w="957"/>
      </w:tblGrid>
      <w:tr>
        <w:trPr/>
        <w:tc>
          <w:tcPr>
            <w:tcW w:w="8931" w:type="dxa"/>
            <w:tcBorders>
              <w:bottom w:val="single" w:sz="8" w:space="0" w:color="EC2290"/>
              <w:right w:val="single" w:sz="8" w:space="0" w:color="EC229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sz w:val="32"/>
                <w:szCs w:val="32"/>
              </w:rPr>
            </w:pPr>
            <w:bookmarkStart w:id="0" w:name="OLE_LINK102"/>
            <w:bookmarkStart w:id="1" w:name="OLE_LINK98"/>
            <w:bookmarkStart w:id="2" w:name="OLE_LINK97"/>
            <w:bookmarkEnd w:id="0"/>
            <w:bookmarkEnd w:id="1"/>
            <w:bookmarkEnd w:id="2"/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rFonts w:cs="Tahoma"/>
                <w:b/>
                <w:sz w:val="32"/>
                <w:szCs w:val="32"/>
              </w:rPr>
              <w:t xml:space="preserve">Description </w:t>
            </w:r>
          </w:p>
        </w:tc>
        <w:tc>
          <w:tcPr>
            <w:tcW w:w="957" w:type="dxa"/>
            <w:tcBorders>
              <w:left w:val="single" w:sz="8" w:space="0" w:color="EC2290"/>
              <w:bottom w:val="single" w:sz="8" w:space="0" w:color="EC229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Done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8" w:space="0" w:color="EC2290"/>
              <w:bottom w:val="single" w:sz="8" w:space="0" w:color="EC229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bookmarkStart w:id="3" w:name="OLE_LINK83"/>
            <w:bookmarkStart w:id="4" w:name="OLE_LINK82"/>
            <w:bookmarkEnd w:id="3"/>
            <w:bookmarkEnd w:id="4"/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Set Up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bookmarkStart w:id="5" w:name="_Hlk404610095"/>
            <w:bookmarkStart w:id="6" w:name="OLE_LINK81"/>
            <w:bookmarkStart w:id="7" w:name="OLE_LINK80"/>
            <w:bookmarkEnd w:id="5"/>
            <w:bookmarkEnd w:id="6"/>
            <w:bookmarkEnd w:id="7"/>
            <w:r>
              <w:rPr>
                <w:rFonts w:cs="Tahoma" w:ascii="Calibri Light" w:hAnsi="Calibri Light"/>
                <w:sz w:val="24"/>
                <w:szCs w:val="28"/>
              </w:rPr>
              <w:t>On arrival confirm fire procedures with venue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bookmarkStart w:id="8" w:name="OLE_LINK88"/>
            <w:bookmarkStart w:id="9" w:name="OLE_LINK87"/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  <w:bookmarkEnd w:id="8"/>
            <w:bookmarkEnd w:id="9"/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Explain to helpers what their roles are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Set up signing in table – needs to have tokens, rules, disclaimer, sign in sheet and pens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libri Light" w:hAnsi="Calibri Light"/>
                <w:sz w:val="24"/>
                <w:szCs w:val="28"/>
              </w:rPr>
              <w:t>Set up clothes rails with hangers - ready for the clothes!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 xml:space="preserve">Set up table – for shoes and accessories 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Set up changing room or put out signage for it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bookmarkStart w:id="10" w:name="OLE_LINK93"/>
            <w:bookmarkStart w:id="11" w:name="_Hlk404610240"/>
            <w:bookmarkStart w:id="12" w:name="OLE_LINK92"/>
            <w:bookmarkStart w:id="13" w:name="OLE_LINK91"/>
            <w:bookmarkEnd w:id="10"/>
            <w:bookmarkEnd w:id="11"/>
            <w:bookmarkEnd w:id="12"/>
            <w:bookmarkEnd w:id="13"/>
            <w:r>
              <w:rPr>
                <w:rFonts w:cs="Tahoma" w:ascii="Calibri Light" w:hAnsi="Calibri Light"/>
                <w:sz w:val="24"/>
                <w:szCs w:val="28"/>
              </w:rPr>
              <w:t>Set up mirrors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Arrange decorations and pin up any posters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libri Light" w:hAnsi="Calibri Light"/>
                <w:sz w:val="24"/>
                <w:szCs w:val="28"/>
              </w:rPr>
              <w:t>Confirm event procedures with any additional services organised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  <w:bookmarkStart w:id="14" w:name="_Hlk404610229"/>
            <w:bookmarkStart w:id="15" w:name="OLE_LINK90"/>
            <w:bookmarkStart w:id="16" w:name="OLE_LINK89"/>
            <w:bookmarkStart w:id="17" w:name="_Hlk404610229"/>
            <w:bookmarkStart w:id="18" w:name="OLE_LINK90"/>
            <w:bookmarkStart w:id="19" w:name="OLE_LINK89"/>
            <w:bookmarkEnd w:id="17"/>
            <w:bookmarkEnd w:id="18"/>
            <w:bookmarkEnd w:id="19"/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8" w:space="0" w:color="EC2290"/>
              <w:bottom w:val="single" w:sz="8" w:space="0" w:color="EC229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Drop Off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Check items to see if they meet the criteria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 xml:space="preserve">Ask Swishes to sign in agreement to the disclaimer and the number of tokens exchanged 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Remind them of the start time and any additional services that will be available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Fill out record of what has been donated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Arrange clothes ready for Swish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bookmarkStart w:id="20" w:name="OLE_LINK96"/>
            <w:bookmarkStart w:id="21" w:name="OLE_LINK95"/>
            <w:bookmarkStart w:id="22" w:name="OLE_LINK94"/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  <w:bookmarkEnd w:id="20"/>
            <w:bookmarkEnd w:id="21"/>
            <w:bookmarkEnd w:id="22"/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bookmarkStart w:id="23" w:name="OLE_LINK101"/>
            <w:bookmarkStart w:id="24" w:name="OLE_LINK100"/>
            <w:bookmarkStart w:id="25" w:name="OLE_LINK99"/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  <w:bookmarkEnd w:id="23"/>
            <w:bookmarkEnd w:id="24"/>
            <w:bookmarkEnd w:id="25"/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/>
                <w:b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b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931"/>
        <w:gridCol w:w="957"/>
      </w:tblGrid>
      <w:tr>
        <w:trPr/>
        <w:tc>
          <w:tcPr>
            <w:tcW w:w="8931" w:type="dxa"/>
            <w:tcBorders>
              <w:bottom w:val="single" w:sz="8" w:space="0" w:color="EC2290"/>
              <w:right w:val="single" w:sz="8" w:space="0" w:color="EC229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rFonts w:cs="Tahoma"/>
                <w:b/>
                <w:sz w:val="32"/>
                <w:szCs w:val="32"/>
              </w:rPr>
              <w:t xml:space="preserve">Description </w:t>
            </w:r>
          </w:p>
        </w:tc>
        <w:tc>
          <w:tcPr>
            <w:tcW w:w="957" w:type="dxa"/>
            <w:tcBorders>
              <w:left w:val="single" w:sz="8" w:space="0" w:color="EC2290"/>
              <w:bottom w:val="single" w:sz="8" w:space="0" w:color="EC2290"/>
            </w:tcBorders>
            <w:shd w:fill="D9D9D9" w:val="clear"/>
            <w:tcMar>
              <w:left w:w="113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Done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8" w:space="0" w:color="EC2290"/>
              <w:bottom w:val="single" w:sz="8" w:space="0" w:color="EC229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Swish Time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Thank everyone for coming and declare the Swish open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Take photos (although remember to ask permission if you can see people’s faces)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Check the rails are tidy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Check out items in return for tokens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Ask Swishes for their comments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Thank them for coming!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8" w:space="0" w:color="EC2290"/>
              <w:bottom w:val="single" w:sz="8" w:space="0" w:color="EC229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bookmarkStart w:id="26" w:name="OLE_LINK113"/>
            <w:bookmarkStart w:id="27" w:name="OLE_LINK112"/>
            <w:bookmarkEnd w:id="26"/>
            <w:bookmarkEnd w:id="27"/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Clean up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Pack up the remaining clothes to be taken to charity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Pack away rails, mirrors etc.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Clean up the venue – make sure to leave it the way you found it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8" w:space="0" w:color="EC2290"/>
              <w:bottom w:val="single" w:sz="8" w:space="0" w:color="EC229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Afterwards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Take clothes to charity shop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bookmarkStart w:id="28" w:name="OLE_LINK121"/>
            <w:bookmarkStart w:id="29" w:name="OLE_LINK120"/>
            <w:bookmarkStart w:id="30" w:name="OLE_LINK119"/>
            <w:bookmarkStart w:id="31" w:name="OLE_LINK118"/>
            <w:bookmarkStart w:id="32" w:name="OLE_LINK117"/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  <w:bookmarkEnd w:id="28"/>
            <w:bookmarkEnd w:id="29"/>
            <w:bookmarkEnd w:id="30"/>
            <w:bookmarkEnd w:id="31"/>
            <w:bookmarkEnd w:id="32"/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Calculate waste diverted from landfill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Post about the success of the event on Facebook and Twitter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Send West London Waste your photos and let us know how it went!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Get planning the next one!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4"/>
                <w:szCs w:val="28"/>
              </w:rPr>
            </w:pPr>
            <w:r>
              <w:rPr>
                <w:rFonts w:cs="Tahoma" w:ascii="Calibri Light" w:hAnsi="Calibri Light"/>
                <w:sz w:val="24"/>
                <w:szCs w:val="28"/>
              </w:rPr>
              <w:t>Tell the local newspaper or websites</w:t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24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/>
                <w:b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b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  <w:tr>
        <w:trPr/>
        <w:tc>
          <w:tcPr>
            <w:tcW w:w="8931" w:type="dxa"/>
            <w:tcBorders>
              <w:top w:val="single" w:sz="8" w:space="0" w:color="EC2290"/>
              <w:bottom w:val="single" w:sz="8" w:space="0" w:color="EC2290"/>
              <w:right w:val="single" w:sz="8" w:space="0" w:color="EC229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Calibri Light" w:hAnsi="Calibri Light"/>
                <w:color w:val="EC2290"/>
                <w:sz w:val="24"/>
                <w:szCs w:val="28"/>
              </w:rPr>
            </w:r>
          </w:p>
        </w:tc>
        <w:tc>
          <w:tcPr>
            <w:tcW w:w="957" w:type="dxa"/>
            <w:tcBorders>
              <w:top w:val="single" w:sz="8" w:space="0" w:color="EC2290"/>
              <w:left w:val="single" w:sz="8" w:space="0" w:color="EC2290"/>
              <w:bottom w:val="single" w:sz="8" w:space="0" w:color="EC2290"/>
            </w:tcBorders>
            <w:shd w:fill="FFFFFF" w:val="clear"/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EC2290"/>
                <w:sz w:val="24"/>
                <w:szCs w:val="48"/>
              </w:rPr>
              <w:t>□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92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</wp:posOffset>
              </wp:positionH>
              <wp:positionV relativeFrom="paragraph">
                <wp:posOffset>73025</wp:posOffset>
              </wp:positionV>
              <wp:extent cx="6264275" cy="0"/>
              <wp:effectExtent l="635" t="3175" r="0" b="3175"/>
              <wp:wrapNone/>
              <wp:docPr id="3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c22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75pt" to="493pt,5.75pt" ID="Straight Connector 18" stroked="t" o:allowincell="f" style="position:absolute">
              <v:stroke color="#ec229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175</wp:posOffset>
          </wp:positionH>
          <wp:positionV relativeFrom="paragraph">
            <wp:posOffset>157480</wp:posOffset>
          </wp:positionV>
          <wp:extent cx="1461770" cy="390525"/>
          <wp:effectExtent l="0" t="0" r="0" b="0"/>
          <wp:wrapNone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13"/>
        <w:tab w:val="clear" w:pos="9026"/>
        <w:tab w:val="left" w:pos="2192" w:leader="none"/>
      </w:tabs>
      <w:jc w:val="right"/>
      <w:rPr/>
    </w:pPr>
    <w:r>
      <w:rPr>
        <w:rFonts w:cs="Calibri Light" w:ascii="Calibri Light" w:hAnsi="Calibri Light"/>
        <w:color w:val="EC2290"/>
        <w:sz w:val="16"/>
        <w:szCs w:val="16"/>
      </w:rPr>
      <w:br/>
    </w:r>
    <w:r>
      <w:rPr>
        <w:rFonts w:cs="Calibri Light" w:ascii="Calibri Light" w:hAnsi="Calibri Light"/>
        <w:color w:val="EC2290"/>
        <w:sz w:val="36"/>
      </w:rPr>
      <w:t>www.getswis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410210</wp:posOffset>
              </wp:positionV>
              <wp:extent cx="6264275" cy="0"/>
              <wp:effectExtent l="635" t="3175" r="0" b="3175"/>
              <wp:wrapNone/>
              <wp:docPr id="1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c22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2.3pt" to="493pt,32.3pt" ID="Straight Connector 17" stroked="t" o:allowincell="f" style="position:absolute">
              <v:stroke color="#ec229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70125" cy="25400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41:00Z</dcterms:created>
  <dc:creator>Rich Cooper</dc:creator>
  <dc:description/>
  <cp:keywords/>
  <dc:language>en-US</dc:language>
  <cp:lastModifiedBy>Rich Cooper</cp:lastModifiedBy>
  <cp:lastPrinted>2014-11-21T12:20:00Z</cp:lastPrinted>
  <dcterms:modified xsi:type="dcterms:W3CDTF">2014-11-24T16:41:00Z</dcterms:modified>
  <cp:revision>2</cp:revision>
  <dc:subject/>
  <dc:title/>
</cp:coreProperties>
</file>